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772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72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نو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ر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را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نو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س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ئ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ا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ذهب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د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شو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شگر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گ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فرما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نرمن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زشك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لم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ي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ب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خت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يا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ض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ادآموز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ها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ف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سيج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دان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يّر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ب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ورز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بط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ؤس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ت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ش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عوتنا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وم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lang w:bidi="fa-IR"/>
                                    </w:rPr>
                                    <w:t>1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bookmarkStart w:id="2" w:name="text"/>
                                  <w:bookmarkEnd w:id="2"/>
                                  <w:r>
                                    <w:rPr>
                                      <w:rFonts w:ascii="Times New Roman" w:hAnsi="Times New Roman" w:eastAsia="Times New Roman" w:cs="B Dava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Dava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Dava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Dava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حترا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lineRule="atLeast" w:line="33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ينوسيل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نابعال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لرستان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عو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عم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ي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وم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وي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شخيص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رطان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ير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لغايت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غذ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واق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د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نگارست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دد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سانيد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lineRule="atLeast" w:line="33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lineRule="atLeast" w:line="33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شخيص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رط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3" w:name="lttrApproval"/>
                                  <w:bookmarkEnd w:id="3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عز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پو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ReceiversOfCopy"/>
                                  <w:bookmarkStart w:id="5" w:name="ReceiversOfCopy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08.1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نو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ر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ا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نو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س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bookmarkStart w:id="6" w:name="receivers"/>
                            <w:bookmarkEnd w:id="6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ئ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ا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ذهب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د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ل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م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شو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شگر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گ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فرما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نرمن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زشك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لم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ي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ت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يا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ض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دآموز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ها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ف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يج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دان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بوع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يّر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ورز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بط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ؤس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7" w:name="DocSubject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عوت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وم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lang w:bidi="fa-IR"/>
                              </w:rPr>
                              <w:t>1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bookmarkStart w:id="8" w:name="text"/>
                            <w:bookmarkEnd w:id="8"/>
                            <w:r>
                              <w:rPr>
                                <w:rFonts w:ascii="Times New Roman" w:hAnsi="Times New Roman" w:eastAsia="Times New Roman" w:cs="B Dava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Dava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Dava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Dava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tLeast" w:line="33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ينوسي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نابعال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نوان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 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لرستان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عو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م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وي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گي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شخي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طان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ر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  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07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08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غايت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  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امني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واق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د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نگارست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 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اني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tLeast" w:line="33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tLeast" w:line="33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گي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شخي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ط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9" w:name="lttrApproval"/>
                            <w:bookmarkEnd w:id="9"/>
                            <w:r>
                              <w:rPr>
                                <w:rFonts w:cs="B Titr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رو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عز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پ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جتما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0" w:name="ReceiversOfCopy"/>
                            <w:bookmarkStart w:id="11" w:name="ReceiversOfCopy"/>
                            <w:bookmarkEnd w:id="11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81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2" w:name="sig"/>
                            <w:bookmarkEnd w:id="12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3235" cy="12553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2.55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3" w:name="sig"/>
                      <w:bookmarkEnd w:id="13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3235" cy="12553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0" w:name="infoTel"/>
          <w:bookmarkEnd w:id="20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1" w:name="infoAddress"/>
          <w:bookmarkEnd w:id="21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2" w:name="infoFax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3" w:name="infoEmail"/>
          <w:bookmarkEnd w:id="23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375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375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988" w:type="dxa"/>
                                  <w:jc w:val="left"/>
                                  <w:tblInd w:w="978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52"/>
                                  <w:gridCol w:w="65"/>
                                  <w:gridCol w:w="354"/>
                                  <w:gridCol w:w="65"/>
                                  <w:gridCol w:w="252"/>
                                </w:tblGrid>
                                <w:tr>
                                  <w:trPr/>
                                  <w:tc>
                                    <w:tcPr>
                                      <w:tcW w:w="25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4" w:name="ExportEntityNumber"/>
                                      <w:bookmarkEnd w:id="14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١٨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5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١٨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5" w:name="ExportPersianDate"/>
                                <w:bookmarkEnd w:id="15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02/08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6" w:name="infoTitle"/>
                                <w:bookmarkEnd w:id="16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0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988" w:type="dxa"/>
                            <w:jc w:val="left"/>
                            <w:tblInd w:w="978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2"/>
                            <w:gridCol w:w="65"/>
                            <w:gridCol w:w="354"/>
                            <w:gridCol w:w="65"/>
                            <w:gridCol w:w="252"/>
                          </w:tblGrid>
                          <w:tr>
                            <w:trPr/>
                            <w:tc>
                              <w:tcPr>
                                <w:tcW w:w="2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7" w:name="ExportEntityNumber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١٨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١٨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8" w:name="ExportPersianDate"/>
                          <w:bookmarkEnd w:id="18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02/08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19" w:name="infoTitle"/>
                          <w:bookmarkEnd w:id="19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5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5-05T08:25:00Z</dcterms:modified>
  <cp:revision>2</cp:revision>
  <dc:subject/>
  <dc:title/>
</cp:coreProperties>
</file>